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изменениями решение  № 26 от 18.03.201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1 октября  2008 года           №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 о порядке учета предложений и участия граждан  в обсуждении вопроса о принятии Устава, внесения изменений  и дополнений в Устав МО "Подпорожское городское поселение  Подпорожского муниципального              района Ленинградской области"</w:t>
      </w:r>
    </w:p>
    <w:p>
      <w:pPr>
        <w:pStyle w:val="Normal"/>
        <w:ind w:right="4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44 Федерального закона от 06.10.2003 № 131-ФЗ "Об общих принципах организации местного самоуправления в Российской Федерации"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 Утвердить Положение  о порядке учета предложений и участия граждан  в обсуждении вопроса о принятии Устава, внесения изменений  и дополнений в Устав МО "Подпорожское городское поселение Подпорожского муниципального района Ленинградской области"согласно приложению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рядок учета предложений и участия граждан  в обсуждении вопроса о принятии Устава, внесения изменений  и дополнений в Устав МО "Подпорожское городское поселение Подпорожского муниципального  района Ленинградской области" подлежит  </w:t>
      </w:r>
      <w:r>
        <w:rPr>
          <w:rFonts w:cs="Arial" w:ascii="Arial" w:hAnsi="Arial"/>
          <w:color w:val="000000"/>
          <w:sz w:val="22"/>
          <w:szCs w:val="22"/>
        </w:rPr>
        <w:t>одновременному  опубликованием (обнародованием) с проек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тава,  проект   муниципального правового  акта   о  внесении   изменений  и   дополнений  в   Устав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требуется официальное опубликование (обнародование) порядка учета предложений по проекту решения Совета депутатов Подпорожского городского поселения о внесении изменений и дополнений в Устав Подпорожского городского поселения, а также порядка участия граждан в его обсуждении в случае, если указанные изменения и дополнения вносятся в целях приведения Устава Подпорожского городского поселения в соответствие с Конституцией Российской Федерации, федеральными законами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 силу пункт 3 и приложение 2 решения Совета депутатов МО "Подпорожское городское поселение от  23  мая  2006 г.  №  46 "</w:t>
      </w:r>
      <w:r>
        <w:rPr>
          <w:rFonts w:cs="Arial" w:ascii="Arial" w:hAnsi="Arial"/>
          <w:color w:val="000000"/>
          <w:sz w:val="22"/>
          <w:szCs w:val="22"/>
        </w:rPr>
        <w:t xml:space="preserve">О рассмотрении проекта внесений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менений и дополнений в Устав МО "Подпорожское городское поселени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порожского муниципального  района Ленинградской области"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  <w:r>
        <w:br w:type="page"/>
      </w:r>
    </w:p>
    <w:p>
      <w:pPr>
        <w:pStyle w:val="TextBodyIndent"/>
        <w:ind w:left="4859" w:hanging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муниципального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 xml:space="preserve">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>от 21 октября 2008 года № 64</w:t>
      </w:r>
    </w:p>
    <w:p>
      <w:pPr>
        <w:pStyle w:val="TextBodyIndent"/>
        <w:ind w:left="48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рядке учета предложений и участия граждан  в обсуждении вопроса о принятии Устава, внесения изменений  и дополнений в Устав МО "Подпорожское городское поселение  Подпорожского муниципального района Ленинградской области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420" w:right="0" w:hanging="420"/>
        <w:jc w:val="both"/>
        <w:rPr/>
      </w:pPr>
      <w:r>
        <w:rPr>
          <w:rFonts w:cs="Arial"/>
        </w:rPr>
        <w:t>1.1. Настоящее Положение разработано в соответствии Федеральным законом от 06.10.2003 г.    № 131-ФЗ "Об общих принципах организации местного самоуправления в Российской Федерации" в целях учета предложений и участия граждан в обсуждении вопроса о принятии Устава, внесения изменений  и дополнений в Устав МО "Подпорожское городское поселение  Подпорожского муниципального    района Ленинградской области" (далее проект Устава)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1.2. В обсуждении проекта Устава принимают участие граждане, проживающие на территории  Подпорожского городского поселения  и обладающие избирательным правом (далее граждане)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1.3. Результаты публичных слушаний по проекту Устава носят рекомендательный характер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2. Формы участия граждан в обсуждении проекта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суждение проекта Устава может проводиться по средствам внесения гражданами предложений по проекту в письменной форме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2.2. Обсуждение гражданами проекта Устава может проводиться на публичных слушаниях.</w:t>
      </w:r>
    </w:p>
    <w:p>
      <w:pPr>
        <w:pStyle w:val="ConsNormal"/>
        <w:widowControl/>
        <w:ind w:left="420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3. Порядок внесения гражданами предложений по проекту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3.1. Граждане вносят в Совет депутатов предложения по проекту Устава в течение 20 дней со дня официального опубликования (обнародования) проекта Устава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В предложениях должны быть указаны: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я, имя, отчество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места жительства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тактный телефон гражданина;</w:t>
      </w:r>
    </w:p>
    <w:p>
      <w:pPr>
        <w:pStyle w:val="21"/>
        <w:spacing w:lineRule="auto" w:line="240" w:before="0" w:after="0"/>
        <w:ind w:left="420" w:hanging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чная подпись гражданина, вносящего предложение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3. Предложения должны содержать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ссылки на абзац, пункт, часть, статью проекта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оекта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едложения к проекту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текст проекта с учетом предложения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4. Предложения направляются в Аппарат Совета депутатов. </w:t>
      </w:r>
    </w:p>
    <w:p>
      <w:pPr>
        <w:pStyle w:val="21"/>
        <w:spacing w:lineRule="auto" w:line="240" w:before="0" w:after="0"/>
        <w:ind w:left="420" w:hanging="4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spacing w:lineRule="auto" w:line="240" w:before="0" w:after="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ссмотрения предложений граждан</w:t>
      </w:r>
    </w:p>
    <w:p>
      <w:pPr>
        <w:pStyle w:val="21"/>
        <w:spacing w:lineRule="auto" w:line="240" w:before="0" w:after="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бобщения предложений граждан по проекту Устава создается рабочая группа, в состав которой включаются депутаты Совета депутатов и представители администрации поселения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ложения граждан, поступающие в рабочую группу, подлежат обязательной регистрации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4.3. Предложения по проекту Устава, представленные в срок, установленный пунктом 3.1. настоящего Положения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В течение 10 дней со дня окончания принятия предложений граждан по проекту Устава, рабочая группа готовит заключение и рекомендации по поступившим предложениям о принятии или отклонении предложений граждан по проекту Устава. 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</w:rPr>
        <w:t>Заключение содержать следующие положения:</w:t>
      </w:r>
    </w:p>
    <w:p>
      <w:pPr>
        <w:pStyle w:val="Normal"/>
        <w:ind w:left="420" w:hanging="60"/>
        <w:rPr/>
      </w:pPr>
      <w:r>
        <w:rPr>
          <w:rFonts w:cs="Arial" w:ascii="Arial" w:hAnsi="Arial"/>
          <w:sz w:val="20"/>
          <w:szCs w:val="20"/>
        </w:rPr>
        <w:t>- общее количество поступивших предложений о дополнениях и изменениях в проект Устава;</w:t>
      </w:r>
    </w:p>
    <w:p>
      <w:pPr>
        <w:pStyle w:val="Normal"/>
        <w:ind w:left="420" w:hanging="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121212"/>
          <w:sz w:val="20"/>
          <w:szCs w:val="20"/>
        </w:rPr>
        <w:t xml:space="preserve">количество и содержание поступивших предложений о дополнениях и изменениях  в проект Устава, оставленных без рассмотрения; </w:t>
      </w:r>
    </w:p>
    <w:p>
      <w:pPr>
        <w:pStyle w:val="Normal"/>
        <w:ind w:left="42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121212"/>
          <w:sz w:val="20"/>
          <w:szCs w:val="20"/>
        </w:rPr>
        <w:t xml:space="preserve"> содержание предложений о дополнениях и изменениях в проект Устава, рекомендуемых к отклонению; </w:t>
      </w:r>
    </w:p>
    <w:p>
      <w:pPr>
        <w:pStyle w:val="Normal"/>
        <w:ind w:left="420" w:hanging="60"/>
        <w:jc w:val="both"/>
        <w:rPr/>
      </w:pPr>
      <w:r>
        <w:rPr>
          <w:rFonts w:cs="Arial" w:ascii="Arial" w:hAnsi="Arial"/>
          <w:color w:val="121212"/>
          <w:sz w:val="20"/>
          <w:szCs w:val="20"/>
        </w:rPr>
        <w:t>- содержание предложений о дополнениях и изменениях в проект Устава, рекомендуемых для одобрения и внесения в окончательный текст Устава.</w:t>
      </w:r>
    </w:p>
    <w:p>
      <w:pPr>
        <w:pStyle w:val="21"/>
        <w:spacing w:lineRule="auto" w:line="240" w:before="0" w:after="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выносятся для рассмотрения на заседании Совета депутатов, которое проводится не ранее чем через 30 дней со дня официального опубликования (обнародования) проекта Устава.</w:t>
      </w:r>
    </w:p>
    <w:p>
      <w:pPr>
        <w:pStyle w:val="21"/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ициаторы предложений вправе присутствовать, принимать участие в обсуждении своих предложений на заседании рабочей группы для чего они заблаговременно информируются о месте, дате и времени заседании рабочей группы.</w:t>
      </w:r>
    </w:p>
    <w:p>
      <w:pPr>
        <w:pStyle w:val="21"/>
        <w:spacing w:lineRule="auto" w:line="240" w:before="0" w:after="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5. Порядок организации и проведения публичных слушаний по проекту Устава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1. Дата, время и место проведения публичных слушаний по проекту Устава назначается  Решением Совета депутатов или главой поселения, но не ранее чем через 20 дней со дня официального опубликования (обнародования) проекта Устава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2.  Рабочая группа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составляет список лиц, участвующих в публичных слушаниях, с правом выступления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организует подготовку результатов публичных слушаний по проекту Устава и его опубликование, а также подготовку результатов и протокола публичных слушаний по проекту Устава к заседанию Совета депутатов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3.Перед началом проведения публичных слушаний рабочая группа по публичным слушаниям регистрирует участников публичных слушаний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4. Ведет публичные слушания председатель рабочей группы по публичным слушаниям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5. В процессе проведения публичных слушаний обсуждаются предложения по проекту Устава, высказанные участниками публичных слушаний, которые секретарь рабочей группы протоколирует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4. Время выступления участников публичных слушаний определяется исходя из количества участников и времени, отведенного на проведение публичных слушаний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5. В протоколе, в обязательном порядке, должно быть отражено: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количество зарегистрированных участников публичных слушаний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предложения по проекту Устава, высказанные вышеуказанными участниками в ходе публичных слушаний;</w:t>
      </w:r>
    </w:p>
    <w:p>
      <w:pPr>
        <w:pStyle w:val="ConsNormal"/>
        <w:widowControl/>
        <w:ind w:left="420" w:right="0" w:hanging="60"/>
        <w:jc w:val="both"/>
        <w:rPr>
          <w:rFonts w:cs="Arial"/>
        </w:rPr>
      </w:pPr>
      <w:r>
        <w:rPr>
          <w:rFonts w:cs="Arial"/>
        </w:rPr>
        <w:t>- предложения по проекту Устава, снятые с обсуждения, в связи с противоречием действующему законодательству или не относящиеся по существу к обсуждаемому проекту Устава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5.6. По окончании публичных слушаний, оформляются протокол, который подписываются председателем и секретарем рабочей группы.</w:t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  <w:t>6. Результаты публичных слушаний по проекту Устава</w:t>
      </w:r>
    </w:p>
    <w:p>
      <w:pPr>
        <w:pStyle w:val="ConsNormal"/>
        <w:widowControl/>
        <w:ind w:left="420" w:right="0" w:hanging="4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420" w:right="0" w:hanging="420"/>
        <w:jc w:val="both"/>
        <w:rPr>
          <w:rFonts w:cs="Arial"/>
        </w:rPr>
      </w:pPr>
      <w:r>
        <w:rPr>
          <w:rFonts w:cs="Arial"/>
        </w:rPr>
        <w:t>6.1. Результаты публичных слушаний по проекту Устава подлежат публикации в средствах массовой информации.</w:t>
      </w:r>
    </w:p>
    <w:p>
      <w:pPr>
        <w:pStyle w:val="ConsNormal"/>
        <w:widowControl/>
        <w:ind w:left="420" w:right="0" w:hanging="420"/>
        <w:jc w:val="both"/>
        <w:rPr/>
      </w:pPr>
      <w:r>
        <w:rPr>
          <w:rFonts w:cs="Arial"/>
        </w:rPr>
        <w:t xml:space="preserve">6.2. Протокол   публичных (общественных) слушаний направляются  в Совет депутатов в течение 3 рабочих дней после проведения публичных слушаний и учитываются при рассмотрении </w:t>
      </w:r>
      <w:r>
        <w:rPr>
          <w:rFonts w:cs="Arial"/>
          <w:color w:val="000000"/>
        </w:rPr>
        <w:t xml:space="preserve"> проекта </w:t>
      </w:r>
      <w:r>
        <w:rPr>
          <w:rFonts w:cs="Arial"/>
        </w:rPr>
        <w:t>Устава на заседании Совета депутат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6:00Z</dcterms:created>
  <dc:creator>1</dc:creator>
  <dc:description/>
  <cp:keywords/>
  <dc:language>en-US</dc:language>
  <cp:lastModifiedBy>Совет</cp:lastModifiedBy>
  <cp:lastPrinted>2011-11-08T10:20:00Z</cp:lastPrinted>
  <dcterms:modified xsi:type="dcterms:W3CDTF">2012-10-04T11:48:00Z</dcterms:modified>
  <cp:revision>7</cp:revision>
  <dc:subject/>
  <dc:title>СОВЕТ ДЕПУТАТОВ МУНИЦИПАЛЬНОГО ОБРАЗОВАНИЯ </dc:title>
</cp:coreProperties>
</file>